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lang w:val="uk-UA"/>
        </w:rPr>
      </w:pPr>
      <w:r>
        <w:rPr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50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5 сесія VII склик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24 грудня 2019 р.</w:t>
        <w:tab/>
        <w:t xml:space="preserve">                  м. Ніжин                                  № 34-65/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штатного розп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комплексної дитячо-юна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ої школи Ніжи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Чернігівської област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 VІІ скликання, затвердженого рішенням Ніжинської міської ради Чернігівської області VII скликання від 24 листопада 2015 року № 1-2/2015 (зі змінами), враховуючи рекомендації постійної депутатської комісії </w:t>
      </w:r>
      <w:r>
        <w:rPr>
          <w:rStyle w:val="FontStyle15"/>
          <w:sz w:val="28"/>
          <w:szCs w:val="28"/>
          <w:lang w:val="uk-UA" w:eastAsia="uk-UA"/>
        </w:rPr>
        <w:t>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  <w:lang w:val="uk-UA"/>
        </w:rPr>
        <w:t xml:space="preserve"> (протокол від 19.12.209 року №107), з метою впорядкування штату та штатних нормативів Ніжинської комплексної дитячо-юнацької спортивної школи Ніжинської міської ради Чернігівської області, міська рада вирішила: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до штатного розпису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такі зміни: в</w:t>
      </w:r>
      <w:r>
        <w:rPr>
          <w:sz w:val="28"/>
          <w:szCs w:val="28"/>
          <w:lang w:val="uk-UA"/>
        </w:rPr>
        <w:t>вести до штатного розпису додатково 2 ставки посади «тренер-викладач» з  01.01.2020 року для створення спортивного відділення з боротьби вільно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Начальнику Управління освіти Ніжинської міської ради Чернігівської області (Крапив’янський С.М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з питань діяльності виконавчих органів ради Алєксєєнка І.В., начальника  Управління освіти Ніжинської міської ради Чернігівської області Крапив’янського С.М. та директора  КДЮСШ Зінченка В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  <w:lang w:val="uk-UA"/>
        </w:rPr>
        <w:t>з питань соціального захисту населення, освіти, охорони здоров’я, культури, сім’ї та молоді, фізкультури і спорту (голова комісії -Король В.С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</w:t>
      </w: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Візують</w:t>
      </w:r>
      <w:r>
        <w:rPr>
          <w:rStyle w:val="FontStyle15"/>
          <w:sz w:val="32"/>
          <w:szCs w:val="32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</w:t>
        <w:tab/>
        <w:tab/>
        <w:t xml:space="preserve">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Ніжинської міської ради 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Л.В.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  <w:lang w:val="uk-UA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>сім’ї та молоді, фізкультури і спорту                                     В.С.Ко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фінансів та бюджету</w:t>
        <w:tab/>
        <w:tab/>
        <w:tab/>
        <w:tab/>
        <w:tab/>
        <w:t xml:space="preserve">                    В.Х.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корупції, інформаційної політик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зв’язків з громадськістю                                                       О.В.Щерб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rStyle w:val="FontStyle1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8:00Z</dcterms:created>
  <dc:creator>Admin</dc:creator>
  <dc:description/>
  <cp:keywords/>
  <dc:language>en-US</dc:language>
  <cp:lastModifiedBy>Admin</cp:lastModifiedBy>
  <dcterms:modified xsi:type="dcterms:W3CDTF">2019-12-26T07:38:00Z</dcterms:modified>
  <cp:revision>10</cp:revision>
  <dc:subject/>
  <dc:title/>
</cp:coreProperties>
</file>